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(1)&gt; 1.2 &lt;00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(2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1 &lt;007003+00&gt; 2.2 &lt;008004+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.1 &lt;003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1(1&gt; 2.1.2 &lt;004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(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2.1 &lt;005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2(1&gt; 2.2.2 &lt;00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(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1 &lt;013009+01&gt; 3.2 &lt;014010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1.1 &lt;009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1(1&gt; 3.1.2 &lt;010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(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2.1 &lt;011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2(1&gt; 3.2.2 &lt;01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2(2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